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иповичский  государственный 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center"/>
        <w:rPr/>
      </w:pPr>
      <w:r>
        <w:rPr>
          <w:sz w:val="28"/>
          <w:szCs w:val="28"/>
        </w:rPr>
        <w:t>СОГЛАСОВАНО</w:t>
        <w:tab/>
        <w:tab/>
        <w:tab/>
        <w:tab/>
        <w:t xml:space="preserve">     УТВЕРЖДЕНО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токол заседания</w:t>
        <w:tab/>
        <w:tab/>
        <w:tab/>
        <w:tab/>
        <w:t xml:space="preserve">     Приказ от 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ind w:hanging="57"/>
        <w:rPr/>
      </w:pPr>
      <w:r>
        <w:rPr>
          <w:b/>
          <w:sz w:val="28"/>
          <w:szCs w:val="28"/>
        </w:rPr>
        <w:t xml:space="preserve">безопасного поведения  обучающихся 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бинете изучения устройства и эксплуатации автомобилей</w:t>
      </w:r>
    </w:p>
    <w:p>
      <w:pPr>
        <w:pStyle w:val="Normal"/>
        <w:ind w:hanging="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shd w:fill="FFFFFF" w:val="clear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требования безопасно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1.К работе в кабинете допускаются обучающиеся  (учащиеся), прошедшие инструктажи по Правилам безопасного поведения  обучающихся  в колледже и в дан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чащиеся обязаны знать и соблюдать правила общей, пожарной и электро безопасности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3.Учащиеся должны соблюдать на уроках и внеклассных занятиях санитарные и гигиенические требования и меры, предупреждающие травмы от поражения электрическим током и других несчастных случаев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Требования безопасности перед началом занятий</w:t>
      </w:r>
    </w:p>
    <w:p>
      <w:pPr>
        <w:pStyle w:val="Normal"/>
        <w:widowControl/>
        <w:tabs>
          <w:tab w:val="clear" w:pos="708"/>
          <w:tab w:val="left" w:pos="808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4.Будьте внимательны и дисциплинированы, точно выполняйте указания преподавателя.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5.Не приступайте к выполнению задания без разрешения преподавателя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6.Размещайте учебные пособия, материалы, оборудование на своем рабочем месте так, чтобы исключить их падение.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7.Перед выполнением работы необходимо внимательно изучить ее содержание и последовательность выпол</w:t>
        <w:softHyphen/>
        <w:t>нения.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  <w:szCs w:val="28"/>
        </w:rPr>
        <w:t>8.Соблюдайте  чистоту и порядок во время занятий.</w:t>
      </w:r>
    </w:p>
    <w:p>
      <w:pPr>
        <w:pStyle w:val="Normal"/>
        <w:widowControl/>
        <w:ind w:firstLine="33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557" w:firstLine="6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</w:rPr>
        <w:t xml:space="preserve">Глава 3. </w:t>
      </w:r>
      <w:r>
        <w:rPr>
          <w:b/>
          <w:bCs/>
          <w:color w:val="000000"/>
          <w:sz w:val="28"/>
          <w:szCs w:val="28"/>
          <w:lang w:eastAsia="en-US"/>
        </w:rPr>
        <w:t xml:space="preserve">Требования </w:t>
      </w:r>
      <w:r>
        <w:rPr>
          <w:b/>
          <w:color w:val="000000"/>
          <w:sz w:val="28"/>
          <w:szCs w:val="28"/>
          <w:lang w:eastAsia="en-US"/>
        </w:rPr>
        <w:t>безопасности во время занятий</w:t>
      </w:r>
    </w:p>
    <w:p>
      <w:pPr>
        <w:pStyle w:val="Normal"/>
        <w:widowControl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друг другу какие-либо телесные пов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кать друг друга, подставлять друг другу подножки особенно возле ученических столов, стульев, батарей центрального отопления, окон, на лестничных ступеньках и т.п.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ахивать перед лицом друг друга какими-либо предметами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лять друг в друга из самодельных или промышленного изготовления игрушек или приспособл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снять друг с другом отношения с помощью физической силы (драться), особенно с использованием каких-либо предметов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сать друг в друга какие-либо предметы, особенно авторучки, линейки, указки и т.д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оизводить монтаж, подключение, переключение </w:t>
      </w:r>
    </w:p>
    <w:p>
      <w:pPr>
        <w:pStyle w:val="Normal"/>
        <w:widowControl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 обучения в данном кабинете (компьютеры, видеоаппаратура</w:t>
      </w:r>
    </w:p>
    <w:p>
      <w:pPr>
        <w:pStyle w:val="Normal"/>
        <w:widowControl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.д.) </w:t>
      </w:r>
    </w:p>
    <w:p>
      <w:pPr>
        <w:pStyle w:val="Normal"/>
        <w:widowControl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Глава 4.  Требования безопасности </w:t>
      </w:r>
      <w:r>
        <w:rPr>
          <w:b/>
          <w:color w:val="000000"/>
          <w:sz w:val="28"/>
          <w:szCs w:val="28"/>
          <w:lang w:eastAsia="en-US"/>
        </w:rPr>
        <w:t xml:space="preserve">по </w:t>
      </w:r>
      <w:r>
        <w:rPr>
          <w:b/>
          <w:bCs/>
          <w:color w:val="000000"/>
          <w:sz w:val="28"/>
          <w:szCs w:val="28"/>
          <w:lang w:eastAsia="en-US"/>
        </w:rPr>
        <w:t>окончании занятий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10.Разложите учебно-материальную базу (учебники плакаты наглядные пособия)  на установленные ме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Уберите рабочее место и предъявите его преподав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лава 5. Требования безопасности в аварийных ситуациях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2.При возникновении аварийной ситуации следует прекратить занятие. По возможности, принять меры по устранению ситуации вызвавшей данную аварию. Проинформировать о случившемся преподавателя, администрацию колледж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3.При возникновении пожара необходимо приступить к ликвидации очага возгорания, (по возможности).  имеющимися средствами пожаротушения, сообщить об этом преподавателю, администрации колледжа, а в случае необходимости позвонить в дежурную часть РОЧС по тел. 101 или 112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ПР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.В.Прудникова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</w:t>
        <w:tab/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нженер по охране труда                                         преподаватель</w:t>
      </w:r>
    </w:p>
    <w:p>
      <w:pPr>
        <w:pStyle w:val="Normal"/>
        <w:widowControl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.В.Верниковский                                          Н.С.Кручинская                      </w:t>
        <w:tab/>
        <w:t xml:space="preserve">   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53:00Z</dcterms:created>
  <dc:creator>Admin</dc:creator>
  <dc:description/>
  <cp:keywords/>
  <dc:language>en-US</dc:language>
  <cp:lastModifiedBy>Lenovo</cp:lastModifiedBy>
  <cp:lastPrinted>2012-02-29T16:31:00Z</cp:lastPrinted>
  <dcterms:modified xsi:type="dcterms:W3CDTF">2024-12-09T08:52:00Z</dcterms:modified>
  <cp:revision>6</cp:revision>
  <dc:subject/>
  <dc:title/>
</cp:coreProperties>
</file>